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eastAsia="Calibri" w:cs="Calibri"/>
          <w:color w:val="000000"/>
          <w:spacing w:val="-10"/>
        </w:rPr>
        <w:t xml:space="preserve"> 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О.А.Титов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                                                           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17 апреля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>(г. Архангельск, ул. Теснанова,16, корп.1)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6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926"/>
        <w:gridCol w:w="3260"/>
        <w:gridCol w:w="3827"/>
        <w:gridCol w:w="2098"/>
        <w:gridCol w:w="1099"/>
      </w:tblGrid>
      <w:tr>
        <w:trPr>
          <w:trHeight w:val="99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И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ИЙ ВОДОРОСЛЕВЫЙ КОМБИНА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илов Алекс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специалист по охране тру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лександрова Наталья Олег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астер цех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826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ТЕХНОПЛЮ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друх Анто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1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Архангельское монтажное управление “Севзапэнергомонтаж”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нуфриев Михаил Юр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ческий дирек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ыгин Александр Степа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лесозаготовительного участка 3р Карпогорское обособленное подразд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ИНЖЕНЕРНЫЙ ЦЕНТР “ЭНЕРГОСЕРВИ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улыгин Константин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конструкто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шняков Александр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инженер по промышленной безопасност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бюджетное учреждение здравоохранения Архангельской области “Первая городская клиническая больница имени Е.Е. Волосевич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ьюгинова Юл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ая медицинская сестр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, Б.8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ТКРЫТОЕ АКЦИОНЕРНОЕ ОБЩЕСТВО “РОССИЙСКИЕ ЖЕЛЕЗНЫЕ ДОРОГ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аличев Александр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по эксплуатации и ремонту машин и механизмов Няндомская механизированная дистанция инфраструктуры СП Северо-Восточной Дирекции по эксплуатации путевых машин СП Дирекции по эксплуатации путевых машин СП Центральной инфраструктуры - филиала ОАО “РЖД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ВК-Архангельс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ренко Алекс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/ Цех “Водопроводная сеть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ТЕРРИТОРИАЛЬНАЯ ГЕНЕРИРУЮЩАЯ КОМПАНИЯ №2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Ерехинский Станислав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Директор АГТ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, Б.7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ТРОИЦ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елудович Руслан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электрогазосварщик V разряд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злов Евгений Викто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 участка противопожарных работ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ГД ДАЙМОНД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ршаков Матв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механик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бюджетное учреждение Архангельской области “Служба спасения имени И.А. Поливаного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соногов Никола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транспортного отде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тцова Татьяна Владими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роизводства участка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ЮБИЛЕЙНОЕ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гунов Артем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участка механизации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ВК-Архангельс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зовский Юрий Олег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/ Цех “Канализационная сеть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РОССЕТИ СЕВЕРО-ЗАПАД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атынских Андр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инженера производственного отделения “Плесецкие электрические сети Архангельского филиала”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итрофанова Виктория Ильинич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производства участка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ухачева Екатерина Александ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производства участка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ГД ДАЙМОНДС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евенкин Сергей Валентин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механик - начальник управл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овиков Сергей Михайл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 участка по ремонту огнетуш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осударственное бюджетное учреждение здравоохранения Архангельской области “Первая городская клиническая больница имени Е.Е. Волосевич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тров Михаил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инженер (по обслуживанию медицинского оборудования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АРХАНГЕЛЬСКОЕ ПРЕДПРИЯТИЕ ПРОТИВОПОЖАРНОЙ АВТОМАТИКИ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лотицын Павел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ехник участка по ремонту огнетушителей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ВК-Архангельс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номарев Виталий Леонид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астер/ Цех “Канализационная сеть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пова Екатерина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начальника производства участка 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Новодвинская ремонтно-строительная компани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орядина Надежда Вячеслав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календарно-сетевого планирова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илуянов Александр Анатоль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автотранспортного цеха участка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5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оловьев Андрей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дорожного ремонтно-строительного участка Карпогорское обособленное подразд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ПОМОРКОМ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унцов Серге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онтажник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2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рифонова Надежда Алексее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производства участка 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3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ВК-Архангельс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Федотова Виктория Викторовн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Начальник цеха /Цех “Канализационная сеть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4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КЦИОНЕРНОЕ ОБЩЕСТВО “АРХАНГЕЛЬСКИЙ ЦЕЛЛЮЛОЗНО-БУМАЖНЫЙ КОМБИНАТ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алтуринский Андре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меститель главного инженера по мехчасти ТЭС-3 производства целлюлоз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5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ромцов Иван Алекс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Старший мастер цеха приемки и отгруза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9.3., 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6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производственно-коммерческое предприятие “Титан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макин Игорь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ханик ремонтно-транспортного цеха 3р. Карпогорское обособленное подразделение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7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ВК-Архангельс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Черкашин Дмитрий Андр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лавный инженер/ Администрация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8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КИРОВСКАЯ СТРОИТЕЛЬНАЯ ОРГАНИЗАЦИЯ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вецов Евгений Александ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 строительного контрол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7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4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9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УБЛИЧНОЕ АКЦИОНЕРНОЕ ОБЩЕСТВО “РОССЕТИ СЕВЕРО-ЗАПАД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бный Александр Серге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ервый заместитель директора - Главный инженер Архангельского филиал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Г.2.2., Г.1.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2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0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ЗАКРЫТОЕ АКЦИОНЕРНОЕ ОБЩЕСТВО “ЛЕСОЗАВОД 25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милов Дмитрий Никола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инженер-теплотехник ТЭЦ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8.6., Б.9.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:00</w:t>
            </w:r>
          </w:p>
        </w:tc>
      </w:tr>
      <w:tr>
        <w:trPr>
          <w:trHeight w:val="75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  <w:lang w:val="en-US"/>
              </w:rPr>
            </w:pPr>
            <w:r>
              <w:rPr>
                <w:color w:val="000000"/>
                <w:sz w:val="21"/>
                <w:szCs w:val="21"/>
                <w:lang w:val="en-US"/>
              </w:rPr>
              <w:t>41</w:t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Общество с ограниченной ответственностью “РВК-Архангельск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Шумляев Владимир Георг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Ведущий инженер /цех “Центральные очистные сооружения водопровода”/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Б.1.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:4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81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10:00Z</dcterms:created>
  <dc:creator>Аксентова Наталья Владимировна</dc:creator>
  <dc:description/>
  <cp:keywords/>
  <dc:language>en-US</dc:language>
  <cp:lastModifiedBy>Аксентова Наталья Владимировна</cp:lastModifiedBy>
  <cp:lastPrinted>2020-12-09T14:57:00Z</cp:lastPrinted>
  <dcterms:modified xsi:type="dcterms:W3CDTF">2025-04-08T05:40:00Z</dcterms:modified>
  <cp:revision>10</cp:revision>
  <dc:subject/>
  <dc:title/>
</cp:coreProperties>
</file>